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53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3-01-2025-001602-06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Дурдело Е.В.,</w:t>
      </w:r>
      <w:r>
        <w:rPr/>
        <w:t xml:space="preserve">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– </w:t>
      </w:r>
      <w:r>
        <w:rPr>
          <w:color w:val="FF0000"/>
        </w:rPr>
        <w:t>директора ООО «ГРИН» Крылова Сергея Константиновича, **** года рождения, уроженца ****, проживающего по адресу: ****, паспорт серии **** № *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Крылов С.К., являясь директором ООО «ГРИН», зарегистрированного по адресу: ХМАО-Югра, г. Нижневартовск, ул. Индустриальная, д. 89</w:t>
      </w:r>
      <w:r>
        <w:rPr/>
        <w:t xml:space="preserve">, что подтверждается выпиской из ЕГРЮЛ, не представил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Крылов С.К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Крылова С.К. мировому судье не поступало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 xml:space="preserve">В соответствии с ч. 2 ст. 25.1 Кодекса РФ об АП мировой судья считает возможным рассмотреть дело в отсутствие Крылова С.К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 xml:space="preserve">Мировой судья исследовал материалы дела:  </w:t>
      </w:r>
      <w:r>
        <w:rPr/>
        <w:t xml:space="preserve">исследовал материалы дела: протокол об административном правонарушении от </w:t>
      </w:r>
      <w:r>
        <w:rPr>
          <w:color w:val="FF0000"/>
        </w:rPr>
        <w:t>27.02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27.02.2024</w:t>
      </w:r>
      <w:r>
        <w:rPr/>
        <w:t xml:space="preserve">, согласно которой </w:t>
      </w:r>
      <w:r>
        <w:rPr>
          <w:color w:val="FF0000"/>
        </w:rPr>
        <w:t xml:space="preserve">Крылов С.К., являясь директором ООО «ГРИН»,  </w:t>
      </w:r>
      <w:r>
        <w:rPr/>
        <w:t xml:space="preserve">не предоставил в установленный срок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 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Крылов С.К. </w:t>
      </w:r>
      <w:r>
        <w:rPr/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Крылову С.К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Крылова Сергея Константин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color w:val="FF0000"/>
        </w:rPr>
        <w:t xml:space="preserve">**** 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 В. Дурдело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